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enCfg  --  Configuration Genera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Cfg  helps you  to configure  FMQuote and  to updat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setup files must be present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one specified in the environment variable "F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Cfg can read  the network address, the user  nam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directory. Furthermore it removes old parameter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 file already divided into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Cfg does NOT configure completely FMQuote. RTFM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